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ОВЕТ БАЛЕЙСКОГО МУНИЦИПАЛЬНОГО ОКРУГА</w:t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АБАЙКАЛЬСКОГО КРА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РЕШЕНИЕ</w:t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октября 2024 года</w:t>
        <w:tab/>
        <w:tab/>
        <w:tab/>
        <w:tab/>
        <w:tab/>
        <w:tab/>
        <w:tab/>
        <w:tab/>
        <w:tab/>
        <w:t>№ 33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алей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uppressAutoHyphens w:val="tru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 бюджетном процессе в Балейском муниципальном округе Забайкальского края</w:t>
      </w:r>
    </w:p>
    <w:p>
      <w:pPr>
        <w:pStyle w:val="Title"/>
        <w:suppressAutoHyphens w:val="tru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Title"/>
        <w:suppressAutoHyphens w:val="tru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ределения правовых основ и механизма осуществления бюджетного процесса в Балейском муниципальном округе Забайкальского края в части составления и рассмотрения проекта бюджета Балейского муниципального округа Забайкальского края, утверждения и исполнения бюджета Балейского муниципального округа Забайкальского края, контроля за его исполнением, осуществления бюджетного учета, рассмотрения и утверждения бюджетной отчетности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коном Забайкальского края от 18.03.2009 года № 155-ЗЗК «О бюджетном процессе в Забайкальском крае» и статьей 30 Устава Балейского муниципального округа Забайкальского края, Совет Балейского муниципального округа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«О бюджетном процессе в Балейском муниципальном округе Забайкальского края» (прилагается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Совета муниципального района «Балейский район» от 24.11.2016 №39 «О внесении изменений в решение Совета муниципального района "Балейский район" от 25.02.2016г. № 364 «О бюджетном процессе в муниципальном районе "Балейский район»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Решение Совета муниципального района «Балейский район» от 25.02.2016 г. № 364 «О бюджетном процессе в муниципальном районе «Балейский район»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) Решение Совета муниципального района «Балейский район» от 30.05.2017 г. № 122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ложение о бюджетном процессе в муниципальном районе «Балейский район», утвержденное решением Совета муниципального района «Балейский район» от 25.02.2016 г. № 36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) Решение Совета муниципального района «Балейский район» от 29.05.2019 г. № 292 «О внесении изменений в Положение о бюджетном процессе в муниципальном районе «Балейский район», утвержденное решением Совета муниципального района «Балейский район» от 25.02. 2016 г. № 364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) Решение Совета муниципального района «Балейский район» от 30.09.2019 г. № 331 «О внесении изменений в положение о бюджетном процессе в муниципальном районе «Балейский район», утвержденное решением Совета муниципального района «Балейский район» от 25.02.2016 г. № 364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6) Решение Совета муниципального района «Балейский район» от 30.10.2019 г. № 362 «О внесении изменений в положение о бюджетном процессе в муниципальном районе «Балейский район», утвержденное решением Совета муниципального района «Балейский район» от 25.02.2016 г. № 364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7) Решение Совета муниципального района «Балейский район» от 28.11.2019 г. № 369 «О внесении изменений в положение о бюджетном процессе в муниципальном районе «Балейский район», утвержденное решением Совета муниципального района «Балейский район» от 25.02.2016 г. № 364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8) Решение Совета муниципального района «Балейский район» от 26.08.2020 г. № 429 «О внесении изменений в положение о бюджетном процессе в муниципальном районе «Балейский район», утвержденное решением Совета муниципального района «Балейский район» от 25.02.2016 г. № 364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9) Решение Совета муниципального района «Балейский район» от 29.12.2020 г. № 486 «О внесении изменений в положение о бюджетном процессе в муниципальном районе «Балейский район», утвержденное решением Совета муниципального района «Балейский район» от 25.02.2016 г. № 364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0) Решение Совета муниципального района «Балейский район» от 21.03.2023 г. № 246 «О внесении изменений в положение о бюджетном процессе в муниципальном районе «Балейский район», утвержденное решением Совета муниципального района «Балейский район» от 25.02.2016 г. № 364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сетевом издании «Балейское обозрение» (бал-ейская-новь.рф), информацию об опубликовании направить в газету «Балейская новь»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алейского                  Глава муниципального район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«Балейский район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212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И. Коваленко               </w:t>
        <w:tab/>
        <w:tab/>
        <w:tab/>
        <w:t>Е.В. Ушаков</w:t>
      </w:r>
      <w:r>
        <w:br w:type="page"/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19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йского муниципального округа Забайкальского края </w:t>
      </w:r>
    </w:p>
    <w:p>
      <w:pPr>
        <w:pStyle w:val="Style19"/>
        <w:suppressAutoHyphens w:val="tru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23.10. 2024 г. № </w:t>
      </w:r>
      <w:r>
        <w:rPr>
          <w:rFonts w:cs="Times New Roman" w:ascii="Times New Roman" w:hAnsi="Times New Roman"/>
          <w:sz w:val="28"/>
          <w:szCs w:val="28"/>
          <w:lang w:val="ru-RU"/>
        </w:rPr>
        <w:t>34</w:t>
      </w:r>
    </w:p>
    <w:p>
      <w:pPr>
        <w:pStyle w:val="Style19"/>
        <w:suppressAutoHyphens w:val="tru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suppressAutoHyphens w:val="tru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ЛОЖЕНИЕ</w:t>
      </w:r>
    </w:p>
    <w:p>
      <w:pPr>
        <w:pStyle w:val="Title"/>
        <w:suppressAutoHyphens w:val="tru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 бюджетном процессе в Балейском муниципальном округе Забайкальского края</w:t>
      </w:r>
    </w:p>
    <w:p>
      <w:pPr>
        <w:pStyle w:val="Title"/>
        <w:suppressAutoHyphens w:val="true"/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Title"/>
        <w:suppressAutoHyphens w:val="true"/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3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1. ОБЩИЕ ПОЛОЖЕНИЯ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. Нормативные правовые акты, регулирующие бюджетные правоотношения в Балейском муниципальном округе Забайкальского края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правоотношения в Балейском муниципальном округе Забайкальского края регулирую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Федеральными законами и иными нормативными правовыми актами Российской Федерации, Законом Забайкальского края от 7 апреля 2009 года №155-ЗЗК «О бюджетном процессе в Забайкальском крае», другими законами Забайкальского края, Уставом Балейского муниципального округа Забайкальского края и иными муниципальными правовыми актами органов государственной власти Забайкальского края, настоящим положением и иными нормативными правовыми актами Совета Балейского муниципального округа Забайкальского края и администрации Балейского муниципального округа Забайкальского кра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2. Межбюджетные отношения в Балейском муниципальном округе Забайкальского края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отношения между органами местного самоуправления Балейского муниципального округа Забайкальского края и органами государственной власти Забайкальского края по вопросам регулирования бюджетных правоотношений, организации и осуществления бюджетного процесса реализую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федеральными законами и иными нормативными правовыми актами Российской Федерации, Законом Забайкальского края от 7 апреля 2009 года №155-ЗЗК «О бюджетном процессе в Забайкальском крае», настоящим решением, другими законами Забайкальского края иными правовыми актами органов государственной власти Забайкальского края, настоящим Положением, иными муниципальными правовыми актами Балейского муниципального округа Забайкальского края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Балейского муниципального округа Забайкальского края вправе принять решение об отказе, полностью или частично, от получения в очередном финансовом году межбюджетных трансфертов из бюджета Забайкальского края (за исключением субвенции) или от налоговых доходов по дополнительным нормативам отчисл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иными федеральными законами 15 сентября текущего финансового год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3. Участники бюджетного процесса в Балейском муниципальном округе Забайкальского края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Участниками бюджетного процесса в Балейском муниципальном округе являются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глава муниципального района «Балейский район»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Совет Балейского муниципального округа Забайкальского края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) контрольно-счетная палата Балейского муниципального округа (далее – орган муниципального финансового контроля)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) администрация Балейского муниципального округа Забайкальского края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) Комитет по финансам администрации Балейского муниципального округа (далее – финансовый орган округа)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6) главные администраторы (администраторы) доходов бюджета Балейского округа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7) главные администраторы (администраторы) источников финансирования дефицита бюджета округа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8) главные распорядители (распорядители) бюджета округа (далее – главные распорядители (распорядители) бюджетных средств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9) получатели бюджета округа (далее – получатели бюджетных средств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4. Полномочия участников бюджетного процесс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регулирования бюджетных правоотношений участники бюджетного процесса Балейского муниципального округа обладают полномочиями, определенны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федеральными законами, законами Забайкальского края и иными нормативными правовыми актами органов государственной власти Забайкальского края, настоящим Положением и иными муниципальными правовыми актами Балейского муниципального окру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лейского муниципального округа осуществляет муниципальные внутренние заимствования Балейского муниципального округа путем привлечения бюджетных кредитов в бюджет Балейского муниципального округа от других бюджетов бюджетной системы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лейского муниципального округа представляет Балейский муниципальный округ в договоре о предоставлении бюджетного кредита Балейского муниципального округа, а также в правоотношениях, возникших в связи с его заключ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Бюджетные полномочия финансового органа округ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методологического руководства подготовкой и установление порядка предоставления главными распорядителями средств бюджета округа обоснований бюджетных ассигновани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ведения бюджетного учет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управления средствами на едином счете бюджета округ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зработка основ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</w:t>
        </w:r>
      </w:hyperlink>
      <w:r>
        <w:rPr>
          <w:rFonts w:cs="Times New Roman" w:ascii="Times New Roman" w:hAnsi="Times New Roman"/>
          <w:sz w:val="28"/>
          <w:szCs w:val="28"/>
        </w:rPr>
        <w:t>й бюджетной и налоговой политики Балейского муниципального округ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) установление, детализация и определение порядка применения бюджетной классификации Российской Федерации в части, относящейся к бюджету округ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6) ведение учета бюджетных ассигнований резервного фонда администрации Балейского муниципального округ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7) осуществление в пределах своих полномочий управления муниципальным долгом Балейского муниципального округ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8) осуществление в пределах своих полномочий методологического руководства в области составления и исполнения бюджета округ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9) осуществление в пределах своих полномочий методологическое руководство в области бюджетного учета и отчетности Балейского муниципального округа, получателей средств бюджета округа, включая отчеты о кассовом исполнении бюджета округа и сметы расходов бюджетных учреждени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0) согласование генеральных разрешений на открытие лицевых счетов по учету средств полученных от оказания платных услуг и иной приносящий доход деятельности, заявленных главными распорядителями средств бюджета округ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uppressAutoHyphens w:val="tru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Глава 2. СОСТАВЛЕНИЕ ПРОЕКТА БЮДЖЕТА БАЛЕЙСКОГО МУНИЦИПАЛЬНОГО ОКРУГА </w:t>
      </w:r>
      <w:r>
        <w:rPr>
          <w:rFonts w:cs="Times New Roman" w:ascii="Times New Roman" w:hAnsi="Times New Roman"/>
          <w:szCs w:val="28"/>
          <w:lang w:val="ru-RU"/>
        </w:rPr>
        <w:t xml:space="preserve"> ЗАБАЙКАЛЬСКОГО КРАЯ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сновы составления проекта бюджета Балейского муниципального округа Забайкальского края на очередной финансовый </w:t>
      </w:r>
      <w:r>
        <w:rPr>
          <w:rFonts w:cs="Times New Roman" w:ascii="Times New Roman" w:hAnsi="Times New Roman"/>
          <w:b/>
          <w:iCs/>
          <w:sz w:val="28"/>
          <w:szCs w:val="28"/>
        </w:rPr>
        <w:t>год и плановый период</w:t>
      </w:r>
    </w:p>
    <w:p>
      <w:pPr>
        <w:pStyle w:val="11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spacing w:before="0" w:after="0"/>
        <w:ind w:firstLine="567"/>
        <w:jc w:val="both"/>
        <w:rPr/>
      </w:pPr>
      <w:r>
        <w:rPr/>
        <w:t>1. Проект бюджета Балейского муниципального округа на очередной финансовый год и плановый период (далее бюджет округа) составляется в порядке, установленном администрацией Балейского муниципального округа,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.</w:t>
      </w:r>
    </w:p>
    <w:p>
      <w:pPr>
        <w:pStyle w:val="11"/>
        <w:spacing w:before="0" w:after="0"/>
        <w:ind w:firstLine="567"/>
        <w:jc w:val="both"/>
        <w:rPr/>
      </w:pPr>
      <w:r>
        <w:rPr/>
        <w:t>2. Непосредственное составление проекта бюджета муниципального округа осуществляет финансовый орган округа.</w:t>
      </w:r>
    </w:p>
    <w:p>
      <w:pPr>
        <w:pStyle w:val="Heading4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татья 6. Сведения, необходимые для составления проекта бюджета Балейского муниципального округа</w:t>
      </w:r>
      <w:r>
        <w:rPr>
          <w:rFonts w:cs="Times New Roman" w:ascii="Times New Roman" w:hAnsi="Times New Roman"/>
          <w:sz w:val="28"/>
          <w:lang w:val="ru-RU"/>
        </w:rPr>
        <w:t xml:space="preserve"> Забайкальского края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numPr>
          <w:ilvl w:val="0"/>
          <w:numId w:val="9"/>
        </w:numPr>
        <w:tabs>
          <w:tab w:val="clear" w:pos="708"/>
          <w:tab w:val="left" w:pos="949" w:leader="none"/>
        </w:tabs>
        <w:spacing w:before="0" w:after="0"/>
        <w:ind w:left="0" w:firstLine="567"/>
        <w:jc w:val="both"/>
        <w:rPr/>
      </w:pPr>
      <w:r>
        <w:rPr/>
        <w:t>В целях своевременного и качественного составления проекта бюджета округа финансовый орган округа имеет право получать необходимые сведения от иных финансовых органов, органов местного самоуправления Балейского муниципального округа, от участников бюджетного процесса Балейского муниципального округа.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810" w:leader="none"/>
        </w:tabs>
        <w:spacing w:before="0" w:after="0"/>
        <w:ind w:left="0" w:firstLine="567"/>
        <w:contextualSpacing/>
        <w:jc w:val="both"/>
        <w:rPr/>
      </w:pPr>
      <w:bookmarkStart w:id="0" w:name="bookmark1"/>
      <w:bookmarkEnd w:id="0"/>
      <w:r>
        <w:rPr/>
        <w:t>Составление проекта бюджета округа основывается на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bookmarkStart w:id="1" w:name="bookmark2"/>
      <w:bookmarkEnd w:id="1"/>
      <w:r>
        <w:rPr/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bookmarkStart w:id="2" w:name="bookmark3"/>
      <w:bookmarkEnd w:id="2"/>
      <w:r>
        <w:rPr/>
        <w:t>основных направлениях бюджетной и налоговой политики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bookmarkStart w:id="3" w:name="bookmark4"/>
      <w:bookmarkEnd w:id="3"/>
      <w:r>
        <w:rPr/>
        <w:t>прогнозе социально-экономического развития Балейского муниципального округа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bookmarkStart w:id="4" w:name="bookmark5"/>
      <w:bookmarkEnd w:id="4"/>
      <w:r>
        <w:rPr/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bookmarkStart w:id="5" w:name="bookmark6"/>
      <w:bookmarkEnd w:id="5"/>
      <w:r>
        <w:rPr/>
        <w:t>муниципальных программах Балейского муниципального округа (проектах муниципальных программ Балейского муниципального округа, проектах изменений указанных программ)»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татья 7. Прогноз социально - экономического развития Балейского муниципального округа</w:t>
      </w:r>
      <w:r>
        <w:rPr>
          <w:rFonts w:cs="Times New Roman" w:ascii="Times New Roman" w:hAnsi="Times New Roman"/>
          <w:sz w:val="28"/>
          <w:lang w:val="ru-RU"/>
        </w:rPr>
        <w:t xml:space="preserve"> Забайкальского края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Прогноз социально - экономического развития Балейского муниципального округа разрабатывается на три года и одобряется администрацией Балейского муниципального округа одновременно с принятием решения о внесении проекта бюджета округа в Совет Балейского муниципального округ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 В пояснительной записке к прогнозу социально – экономического развития Балейского муниципального округа приводится обоснование параметров прогноза, в том числе их сопоставление с ранее утвержденными параметрами с указанием причин и факторов прогнозного изменения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. Изменение прогноза социально - экономического развития Балейского муниципального округа в ходе составления или рассмотрения проекта бюджета округа влечет за собой изменение основных характеристик проекта бюджета округа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4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татья 8. Прогнозирование доходов бюджета Балейского муниципального округа</w:t>
      </w:r>
      <w:r>
        <w:rPr>
          <w:rFonts w:cs="Times New Roman" w:ascii="Times New Roman" w:hAnsi="Times New Roman"/>
          <w:sz w:val="28"/>
          <w:lang w:val="ru-RU"/>
        </w:rPr>
        <w:t xml:space="preserve"> Забайкальского края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округа прогнозируются на основе прогноза социально-экономического развития Балейского муниципального округа в условиях действующего на день внесения в Совет Балейского муниципального округа проекта решения о бюджете Балейского муниципального округа (далее – решение о бюджете), законодательства о налогах и сборах, бюджетного законодательства Российской Федерации и Забайкальского края, а также законодательства Российской Федерации, законов Забайкальского края, решений Совета Балейского муниципального округа, устанавливающих неналоговые доходы бюджетов бюджетной системы Российской Федерации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4"/>
        <w:suppressAutoHyphens w:val="tru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Статья 9. Муниципальные программ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бюджете </w:t>
      </w:r>
      <w:r>
        <w:rPr>
          <w:rFonts w:cs="Times New Roman" w:ascii="Times New Roman" w:hAnsi="Times New Roman"/>
          <w:sz w:val="28"/>
          <w:szCs w:val="28"/>
        </w:rPr>
        <w:t>Балейского муниципальн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гут предусматриваться бюджетные ассигнования на реализацию муниципальных целевых программ, разработка, утверждение и реализация которых осуществляются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7836/" \l "dst10000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ке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становленном соответственно администрацией Балейского муниципального округа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Cs w:val="28"/>
        </w:rPr>
        <w:t>Статья 10. Дорожный фонд</w:t>
      </w:r>
    </w:p>
    <w:p>
      <w:pPr>
        <w:pStyle w:val="Heading3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Дорожный фонд – часть средств бюджета округ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рожным фондам относятся Федеральный дорожный фонд, дорожные фонды субъектов Российской Федерации и муниципальные дорожные фонды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дорожный фонд создается решением Совета Балейского муниципального округ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муниципального дорожного фонда утверждается решением о местном бюджете на очередной финансовый год в размере не менее прогнозируемого объема доходов бюджета округа, установленных решением Совета Балейского муниципального округа от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округа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- иных поступлений в бюджет Балейского муниципального округа, утвержденных решением Совета Балейского муниципального округа, предусматривающим создание муниципального дорожного фонд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.Порядок формирования и использования бюджетных ассигнований муниципального дорожного фонда разрабатывается отделом капитального строительства и ЖКХ администрации Балейского муниципального округа и утверждается решением Совета Балейского муниципального округ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татья 11. Реестр расходных обязательств Балейского муниципального округа</w:t>
      </w:r>
      <w:r>
        <w:rPr>
          <w:rFonts w:cs="Times New Roman" w:ascii="Times New Roman" w:hAnsi="Times New Roman"/>
          <w:sz w:val="28"/>
          <w:lang w:val="ru-RU"/>
        </w:rPr>
        <w:t xml:space="preserve"> Забайкальского края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Реестр расходных обязательств Балейского муниципального округа используется при составлении проекта бюджета округ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 Финансовый орган округа ведет реестр расходных обязательств Балейского муниципального округа в порядке, установленном администрацией Балейского муниципального округ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татья 12. Состав показателей бюджета Балейского муниципального округа</w:t>
      </w:r>
      <w:r>
        <w:rPr>
          <w:rFonts w:cs="Times New Roman" w:ascii="Times New Roman" w:hAnsi="Times New Roman"/>
          <w:sz w:val="28"/>
          <w:lang w:val="ru-RU"/>
        </w:rPr>
        <w:t xml:space="preserve"> Забайкальского края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ешение о бюджете Балейского муниципального округа (далее – решение о бюджете) должно содержать основные характеристики бюджета округа, к которым относятся общий объем доходов бюджета округа, общий объем расходов бюджета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ешением о бюджете  округа устанавливаются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перечни главных администраторов доходов бюджета округа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финансирования дефицита бюджета округа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, подразделам, целевым статьям и видам расходов классификации расходов классификации расходов на очередной финансовый год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домственная структура расходов бюджета округа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 в очередном финансовом году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межбюджетных трансфертов, получаемых из других бюджетов и (или) предоставляемых другим бюджетам бюджетной системы Российской Федераци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7) источники финансирования дефицита бюджета округа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9) иные показатели бюджета округа, установл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. Бюджетные инвестиции, планируемые к предоставлению юридическим лицам, не являющимся муниципальными учреждениями и муниципальными унитарными предприятиями Балейского муниципального округа, утверждаются решением о бюджете путем включения в него текстовые статьи с указанием юридического лица, объема и цели выделения бюджетных ассигновани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uppressAutoHyphens w:val="true"/>
        <w:rPr/>
      </w:pPr>
      <w:r>
        <w:rPr>
          <w:rFonts w:cs="Times New Roman" w:ascii="Times New Roman" w:hAnsi="Times New Roman"/>
          <w:sz w:val="28"/>
        </w:rPr>
        <w:t xml:space="preserve">Статья 13. Документы и материалы, предоставляемые одновременно с проектом решения о бюджете 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Одновременно с проектом решения о бюджете в Совет Балейского муниципального округа представляются следующие документы и материалы: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нов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;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варительные итоги социально-экономического развития Балейского муниципального округа за истекший период текущего финансового года и ожидаемые итоги социально-экономического развития Балейского муниципального округа за текущий финансовый год; 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 социально-экономического развития Балейского муниципального округа;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ноз основных характеристик (общий объем доходов, общий объем расходов, дефицит (профицит) бюджета округа;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ерхний предел муниципального долга на 1 января года, следующего за очередным финансовым годом;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ценка ожидаемого исполнения бюджета округа на текущий финансовый год; 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ложенные Советом Балейского муниципального округа, Контрольно-счетной палатой Балейского муниципального округа, органами судебной системы проекты бюджетных смет указанных органов на очередной финансовый год, представляемые в случае возникновения разногласий с финансовым органом округа в отношении указанных бюджетных смет;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еестр источников доходов бюджета округа;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яснительная записка к проекту бюджета округа;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оекты программы приватизации муниципального имущества и приобретения имущества в муниципальную собственность Балейского муниципального округа;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ведения о предельной штатной численности муниципальных служащих Балейского муниципального округа по главным распорядителям бюджетных средств;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доходы бюджета округа по кодам бюджетной классификации Российской Федерации по основным источникам поступлений;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чень муниципальных программ Балейского муниципального округа на очередной финансовый год;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роект программы муниципальных внутренних заимствований на очередной финансовый год;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еречень публичных нормативных обязательств, подлежащих исполнению за счет средств бюджета округа;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иные документы и материалы, предусмотренные Бюджетным кодексом Российской Федерации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4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татья 14. Особенности осуществления капитальных вложений в объекты муниципальной собственности Балейского муниципального округа</w:t>
      </w:r>
      <w:r>
        <w:rPr>
          <w:rFonts w:cs="Times New Roman" w:ascii="Times New Roman" w:hAnsi="Times New Roman"/>
          <w:sz w:val="28"/>
          <w:lang w:val="ru-RU"/>
        </w:rPr>
        <w:t xml:space="preserve"> Забайкальского края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Бюджетные инвестиции в форме капитальных вложений в объекты муниципальной собственности Балейского муниципального округа осуществляются в порядке, установленном администрацией Балейского муниципального округ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 Перечень объектов капитального строительства муниципальной собственности Балейского муниципального округа, в которые осуществляются бюджетные инвестиции за счет средств бюджета округа, и объектов недвижимого имущества, приобретаемых в муниципальную собственность Балейского муниципального округа в результате осуществления бюджетных инвестиций за счет средств бюджета округа, утверждаются решением о бюджете округа в качестве отдельного приложения к данному решению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. Распределение бюджетных ассигнований по объектам капитального строительства муниципальной собственности Балейского муниципального округа, в которые осуществляются бюджетные инвестиции за счет средств бюджета округа, и объектам недвижимого имущества, приобретаемым в муниципальную собственность Балейского муниципального округа в результате осуществления бюджетных инвестиций за счет средств бюджета округа, утверждается распоряжением администрации Балейского муниципального округ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3. РАССМОТРЕНИЕ И УТВЕРЖДЕНИЕ РЕШЕНИЯ О БЮДЖЕТЕ БАЛЕЙСКОГО МУНИЦИПАЛЬНОГО ОКРУГА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4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татья 15. Внесение проекта решения о бюджете на рассмотрение в Совет Балейского муниципального округа</w:t>
      </w:r>
      <w:r>
        <w:rPr>
          <w:rFonts w:cs="Times New Roman" w:ascii="Times New Roman" w:hAnsi="Times New Roman"/>
          <w:sz w:val="28"/>
          <w:lang w:val="ru-RU"/>
        </w:rPr>
        <w:t xml:space="preserve"> Забайкальского края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Балейский район вносит на рассмотрение в Совет Балейского муниципального округа проект решения о бюджете не позднее 15 ноября текущего года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4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6. Публичные слушания по проекту решения о бюджете округа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овет Балейского муниципального округа с участием администрации Балейского муниципального округа по проекту решения о бюджете, опубликованному главой муниципального района «Балейский район, проводит публичные слушания в течение двадцати дней со дня внесения в Совет Балейского муниципального округа проекта решения о бюдже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публикование главой муниципального района «Балейский район проекта решения о бюджете осуществляется путем размещения на официальном сайте Балейского муниципального округа в информационно-телекоммуникационной сети «Интернет», а так же в сетевом издании «Балейское обозрение» (бал-ейская-новь.рф) в течение трех рабочих дней со дня внесения в Совет Балейского муниципального округа. Информация о размещении проекта решения о бюджете на указанном сайте и сетевом издании  публикуется главой муниципального района «Балейский район в газете «Балейская новь» в течение пяти рабочих дней со дня размещ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открыт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частниками публичных слушаний могут быть депутаты Совета Балейского муниципального округа, представители органов местного самоуправления, представители организаций, общественных объединений, средств массовой информации, гражда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убличных слушаний оформляется протокол публичных слушаний, содержащих информацию о ходе публичных слушаний, в том числе о мнениях их участников, поступивших замечаний и предложен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направляется на рассмотрение главе муниципального района «Балейский район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оступившие замечания и предложения по проекту решения о бюджете доводятся до сведения депутатов Совета Балейского муниципального округа на заседания Совета Балейского муниципального округа при рассмотрении проекта решения о бюдже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публичных слушаний определяется Регламентом Совета Балейского муниципального округа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4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7. Порядок подготовки к рассмотрению проекта решения о бюджете округа</w:t>
      </w:r>
    </w:p>
    <w:p>
      <w:pPr>
        <w:pStyle w:val="Heading4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Проект решения о бюджете, внесенный с соблюдением требований настоящего Положения в Совет Балейского муниципального округа, в течение трех дней направляется в орган муниципального финансового контроля и в комиссию по бюджету и местным налогам Совета Балейского муниципального округ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 В течение пятнадцати дней со дня внесения в Совет Балейского муниципального округа проекта решения о бюджете орган муниципального финансового контроля направляет в Совет Балейского муниципального округа заключение на проект решения о бюджете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. На основании заключения органа муниципального финансового контроля и с учетом рекомендаций публичных слушаний комиссия по бюджету и местным налогам Совета Балейского муниципального округа в течение пяти дней со дня истечения срока, установленного пунктом 1, 2 настоящей статьи, готовит свое заключение на проект решения о бюджете.</w:t>
      </w:r>
    </w:p>
    <w:p>
      <w:pPr>
        <w:pStyle w:val="Heading4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uppressAutoHyphens w:val="true"/>
        <w:rPr/>
      </w:pPr>
      <w:r>
        <w:rPr>
          <w:rFonts w:cs="Times New Roman" w:ascii="Times New Roman" w:hAnsi="Times New Roman"/>
          <w:sz w:val="28"/>
        </w:rPr>
        <w:t xml:space="preserve">Статья 18. Порядок рассмотрения проекта решения о бюджете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Совет Балейского муниципального округа рассматривает проект решения о бюджете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 При рассмотрении Советом Балейского муниципального округа проекта решения о бюджете обсуждаются его концепция, прогноз социально- экономического развития Балейского муниципального округа, основные направления бюджетной и налоговой политик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ом рассмотрения проекта решения о бюджете являются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приложение к решению о бюджете, устанавливающее перечень главных администраторов доходов бюджета округа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приложение к решению о бюджете округа, устанавливающее перечень главных администраторов источников финансирования дефицита бюджета округа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) бюджетные ассигнования по ведомственной структуре расходов, а также по разделам, подразделам, целевым статьям и видам расходов классификации расходов бюджета округа в пределах общего объема расходов бюджета муниципального округа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) текстовые статьи проекта решения о бюджете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) программа муниципальных внутренних заимствований на очередной финансовый год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6) программа муниципальных гарантий на очередной финансовый год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. Принятое Советом Балейского муниципального округа решение о бюджете в течение пяти рабочих дней со дня принятия направляется главе муниципального района «Балейский район на подписание и передается администрацией Балейского муниципального округа для опубликования. Решение о бюджете подлежит подписанию и официальному опубликованию в течение пяти рабочих дне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ятое до 1 января очередного финансового года решение о бюджете вступает в силу с 1 января очередного финансового год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9. Временное управление бюджетом округа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 случае если решение о бюджете не вступило в силу с начала очередного финансового года, финансовый орган округа как орган, ответственный за исполнение бюджета округа, осуществляет временное управление бюджетом Балейского муниципального округа в соответствии с Бюджетным законодательством Российской Федерац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20. Внесение изменений в решение о бюджете округа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лейского муниципального округа разрабатывает проекты решений Совета Балейского муниципального округа о внесении изменений в решение о бюджете по всем вопросам, являющимся предметом правового регулирования данного решения, в том числе в части, изменяющей основные характеристики бюджета округа, а также распределение бюджетных ассигнований по разделам, подразделам, целевым статьям и видам расходов классификации расходов бюдже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оектом решения о внесении изменений в решение о бюджете в Совет Балейского муниципального округа представляются следующие документы и материалы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сведения об исполнении бюджета округа за истекший отчетный период текущего финансового года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оценка ожидаемого исполнения бюджета округа в текущем финансовом году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яснительная записка с обоснованием предлагаемых изменений в решение о бюджет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тья 21. Рассмотрение и утверждение решения Совета Балейского муниципального округа </w:t>
      </w:r>
      <w:r>
        <w:rPr>
          <w:rFonts w:cs="Times New Roman" w:ascii="Times New Roman" w:hAnsi="Times New Roman"/>
          <w:sz w:val="28"/>
          <w:lang w:val="ru-RU"/>
        </w:rPr>
        <w:t xml:space="preserve">Забайкальского края </w:t>
      </w:r>
      <w:r>
        <w:rPr>
          <w:rFonts w:cs="Times New Roman" w:ascii="Times New Roman" w:hAnsi="Times New Roman"/>
          <w:sz w:val="28"/>
        </w:rPr>
        <w:t>о внесении изменений в решение о бюджете округа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Проект решения о внесении изменений в решение о бюджете рассматривается Советом Балейского муниципального округа на очередном заседани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 Проект решения о внесении изменений в решение о бюджете, внесенный с соблюдением требований настоящего решения в Совет Балейского муниципального округа, в течение трех дней направляется Председателем Совета Балейского муниципального округа на рассмотрение в орган муниципального финансового контроля и в комиссию по бюджету и местным налогам Совета Балейского муниципального округ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. При рассмотрении указанного решения о внесении изменения в решение о бюджете Совет Балейского муниципального округа заслушивает доклад администрации Балейского муниципального округа, доклад органа муниципального финансового контроля о результатах проведенной экспертизы проекта решения и доклад комиссии по бюджету и местным налогам Совета Балейского муниципального округа, принимает решение о внесении изменений в решение о бюджете в целом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ое Советом Балейского муниципального округа решение о внесении изменений в решение о бюджете в течение пяти рабочих дней со дня принятия направляется главе муниципального района «Балейский район на подписание и передается администрацией Балейского муниципального округа для опубликования. Указанное решение подлежит подписанию и официальному опубликованию в течение пяти рабочих дне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4. ИСПОЛНЕНИЕ БЮДЖЕТА БАЛЕЙСКОГО МУНИЦИПАЛЬНОГО ОКРУГА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4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татья 22. Основы исполнения бюджета Балейского муниципального округа</w:t>
      </w:r>
      <w:r>
        <w:rPr>
          <w:rFonts w:cs="Times New Roman" w:ascii="Times New Roman" w:hAnsi="Times New Roman"/>
          <w:sz w:val="28"/>
          <w:lang w:val="ru-RU"/>
        </w:rPr>
        <w:t xml:space="preserve"> Забайкальского края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Исполнение бюджета округа обеспечивается администрацией Балейского муниципального округа. Организация исполнения бюджета округа возлагается на финансовый орган округ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округа организуется на основе сводной бюджетной росписи и кассового план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 Кассовое обслуживание исполнения бюджета округа осуществляется Отделом №17 Управления Федерального казначейства по Забайкальскому краю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uppressAutoHyphens w:val="true"/>
        <w:rPr/>
      </w:pPr>
      <w:r>
        <w:rPr>
          <w:rFonts w:cs="Times New Roman" w:ascii="Times New Roman" w:hAnsi="Times New Roman"/>
          <w:sz w:val="28"/>
        </w:rPr>
        <w:t>Статья 23. Сводная бюджетная роспись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рядок составления и ведения сводной бюджетной росписи бюджета округа устанавливается финансовым органом округа. Утверждение сводной бюджетной росписи бюджета округа и внесение изменений в нее осуществляются председателем финансового органа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твержденные показатели сводной бюджетной росписи бюджета округа должны соответствовать решению о бюджете. В случае принятия решения о внесении изменений в решение о бюджете председатель финансового органа округа утверждает соответствующие изменения в сводную бюджетную роспи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дную бюджетную роспись включаются бюджетные ассигнования по источникам финансирования дефицита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случаях, установленных Бюджетным кодексом Российской Федерации, в сводную бюджетную роспись могут быть внесены изменения в соответствии с решениями председателя финансового органа округа без внесения изменений в решение о бюджет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основания для внесения изменений в сводную бюджетную роспись без внесения изменений в решение о бюджете в соответствии с решениями председателя финансового органа округа устанавливаются в решении о бюджет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uppressAutoHyphens w:val="true"/>
        <w:rPr/>
      </w:pPr>
      <w:r>
        <w:rPr>
          <w:rFonts w:cs="Times New Roman" w:ascii="Times New Roman" w:hAnsi="Times New Roman"/>
          <w:sz w:val="28"/>
        </w:rPr>
        <w:t>Статья 24. Кассовый план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 округа, главными администраторами источников финансирования дефицита бюджета округа (далее – главные администраторы бюджетных средств) сведений, необходимых для составления и ведения кассового плана, устанавливаются финансовым органом округ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 Составление и ведение кассового плана осуществляется финансовым органом округ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uppressAutoHyphens w:val="true"/>
        <w:rPr/>
      </w:pPr>
      <w:r>
        <w:rPr>
          <w:rFonts w:cs="Times New Roman" w:ascii="Times New Roman" w:hAnsi="Times New Roman"/>
          <w:sz w:val="28"/>
        </w:rPr>
        <w:t xml:space="preserve">Статья 25. Исполнение бюджета Балейского муниципального округа </w:t>
      </w:r>
      <w:r>
        <w:rPr>
          <w:rFonts w:cs="Times New Roman" w:ascii="Times New Roman" w:hAnsi="Times New Roman"/>
          <w:sz w:val="28"/>
          <w:lang w:val="ru-RU"/>
        </w:rPr>
        <w:t xml:space="preserve">Забайкальского края </w:t>
      </w:r>
      <w:r>
        <w:rPr>
          <w:rFonts w:cs="Times New Roman" w:ascii="Times New Roman" w:hAnsi="Times New Roman"/>
          <w:sz w:val="28"/>
        </w:rPr>
        <w:t>по доходам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округа по доходам предусматривает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зачисление на единый счет бюджета округа доходов от распределения налогов, сборов и иных поступлений в бюджетную систему Российской Федерации, распределяемых по нормативам, действующим в текущем финансовом году, установленным бюджетным законодательством Российской Федерации и Забайкальского края, со счетов органов Федерального казначейства и иных поступлений в бюджет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чет излишне уплаченных или излишне взысканных сумм в соответствии с законодательством Российской Федераци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4) уточнение администратором доходов бюджета округа платежей в бюджеты бюджетной системы Российской Федерации;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числение Федеральным казначейством излишне распределенных сумм, средств, необходимых для осуществления возврата (зачета, уточнения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суммы, с единого счета бюджета на соответствующие счета Федерального казначейства, предназначенные для учета поступлений и их распределения между бюджетами бюджетной системы Российской Федерации в порядке, установленном Министерством финансов Российской Федерац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uppressAutoHyphens w:val="true"/>
        <w:rPr/>
      </w:pPr>
      <w:r>
        <w:rPr>
          <w:rFonts w:cs="Times New Roman" w:ascii="Times New Roman" w:hAnsi="Times New Roman"/>
          <w:sz w:val="28"/>
        </w:rPr>
        <w:t>Статья 26. Исполнение бюджета Балейского муниципального округа</w:t>
      </w:r>
      <w:r>
        <w:rPr>
          <w:rFonts w:cs="Times New Roman" w:ascii="Times New Roman" w:hAnsi="Times New Roman"/>
          <w:sz w:val="28"/>
          <w:lang w:val="ru-RU"/>
        </w:rPr>
        <w:t xml:space="preserve"> Забайкальского  края</w:t>
      </w:r>
      <w:r>
        <w:rPr>
          <w:rFonts w:cs="Times New Roman" w:ascii="Times New Roman" w:hAnsi="Times New Roman"/>
          <w:sz w:val="28"/>
        </w:rPr>
        <w:t xml:space="preserve"> по расходам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Исполнение бюджета округа по расходам предусматривает: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и учет бюджетных и денежных обязательств;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тверждение денежных обязательств;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нкционирование оплаты денежных обязательств;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тверждение исполнения денежных обязательст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uppressAutoHyphens w:val="true"/>
        <w:rPr/>
      </w:pPr>
      <w:r>
        <w:rPr>
          <w:rFonts w:cs="Times New Roman" w:ascii="Times New Roman" w:hAnsi="Times New Roman"/>
          <w:sz w:val="28"/>
        </w:rPr>
        <w:t>Статья 27. Исполнение бюджета Балейского муниципального округа</w:t>
      </w:r>
      <w:r>
        <w:rPr>
          <w:rFonts w:cs="Times New Roman" w:ascii="Times New Roman" w:hAnsi="Times New Roman"/>
          <w:sz w:val="28"/>
          <w:lang w:val="ru-RU"/>
        </w:rPr>
        <w:t xml:space="preserve"> Забайкальского  края</w:t>
      </w:r>
      <w:r>
        <w:rPr>
          <w:rFonts w:cs="Times New Roman" w:ascii="Times New Roman" w:hAnsi="Times New Roman"/>
          <w:sz w:val="28"/>
        </w:rPr>
        <w:t xml:space="preserve"> по источникам финансирования дефицита бюджета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округа по источникам финансирования дефицита бюджета осуществляется главными администраторами, администраторами источников финансирования дефицита бюджета округа в соответствии со сводной бюджетной росписью за исключением операций по управлению остатков средств на едином счете бюджета округа, в порядке, установленном финансовым органом округа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28. Лицевые счета для учета операций по исполнению бюджета Балейского муниципального округа</w:t>
      </w:r>
      <w:r>
        <w:rPr>
          <w:rFonts w:cs="Times New Roman" w:ascii="Times New Roman" w:hAnsi="Times New Roman"/>
          <w:sz w:val="28"/>
          <w:lang w:val="ru-RU"/>
        </w:rPr>
        <w:t xml:space="preserve"> Забайкальского  края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операций по исполнению бюджета округа, осуществляемых участниками бюджетного процесса в рамках их бюджетных полномочий, производится на лицевых счетах, открываемых в Отделе №17 Управления Федерального казначейства по Забайкальскому краю в соответствии с положениям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uppressAutoHyphens w:val="tru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Глава 5. СОСТАВЛЕНИЕ, РАССМОТРЕНИЕ И УТВЕРЖДЕНИЕ БЮДЖЕТНОЙ ОТЧЕТНОСТИ БАЛЕЙСКОГО МУНИЦИПАЛЬНОГО ОКРУГА. ВНЕШНЯЯ ПРОВЕРКА БЮДЖЕТНОЙ ОТЧЕТНОСТИ БАЛЕЙСКОГО МУНИЦИПАЛЬНОГО ОКРУГА </w:t>
      </w:r>
      <w:r>
        <w:rPr>
          <w:rFonts w:cs="Times New Roman" w:ascii="Times New Roman" w:hAnsi="Times New Roman"/>
          <w:szCs w:val="28"/>
          <w:lang w:val="ru-RU"/>
        </w:rPr>
        <w:t xml:space="preserve"> ЗАБАЙКАЛЬСКОГО КРАЯ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4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29. Составление и представление бюджетной отчетности Балейского муниципального округа</w:t>
      </w:r>
      <w:r>
        <w:rPr>
          <w:rFonts w:cs="Times New Roman" w:ascii="Times New Roman" w:hAnsi="Times New Roman"/>
          <w:sz w:val="28"/>
          <w:lang w:val="ru-RU"/>
        </w:rPr>
        <w:t xml:space="preserve"> Забайкальского  края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Бюджетная отчетность Балейского муниципального округа составляется финансовым органом округа на основании единой методологии и стандартов бюджетного учета и отчетности, устанавливаемых Министерством финансов Российской Федерации, и сводной бюджетной отчетности главных администраторов бюджетных средств и представляется в администрацию Балейского муниципального окру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Главные администраторы бюджетных средств составляют бюджетную отчетность на основании представленной им подведомственными получателями (распорядителями) средств бюджета округа, администраторами доходов бюджета округа, администраторами источников финансирования дефицита бюджета округа бюджетной отчет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Главные администраторы бюджетных средств представляют бюджетную отчетность в финансовый орган округа в установленные им срок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30. Внешняя проверка годового отчета об исполнении бюджета Балейского муниципального округа</w:t>
      </w:r>
      <w:r>
        <w:rPr>
          <w:rFonts w:cs="Times New Roman" w:ascii="Times New Roman" w:hAnsi="Times New Roman"/>
          <w:sz w:val="28"/>
          <w:lang w:val="ru-RU"/>
        </w:rPr>
        <w:t xml:space="preserve"> Забайкальского  края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Годовой отчет об исполнении бюджета округа до его рассмотрения в Совете Балейского муниципального округа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округ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бюджетных средств не позднее 15 марта текущего финансового года представляют годовую бюджетную отчетность в орган муниципального финансового контроля для внешней проверк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средств бюджета округ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годовую бюджетную отчетность главных администраторов бюджетных средств главные администраторы бюджетных средств представляют годовую бюджетную отчетность, составленную с учетом внесенных изменений, в орган муниципального финансового контроля не позднее двух рабочих дней со дня внесения соответствующих измен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лейского муниципального округа не позднее 15 апреля текущего финансового года направляет в орган муниципального финансового контроля годовой отчет об исполнении бюджета округ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 учетом данных внешней проверки годовой бюджетной отчетности главных администраторов бюджетных средств орган муниципального финансового контроля готовит заключение на годовой отчет об исполнении бюджета округ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одготовка заключения на годовой отчет об исполнении бюджета округа проводится в срок, не превышающий 1,5 месяц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Не позднее 1 июня текущего финансового года орган муниципального финансового контроля представляет заключение на годовой отчет об исполнении бюджета округа в Совет Балейского муниципального округа с одновременным направлением его в администрацию Балейского муниципального округ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тья 31. Представление годового отчета об исполнении бюджета Балейского муниципального округа </w:t>
      </w:r>
      <w:r>
        <w:rPr>
          <w:rFonts w:cs="Times New Roman" w:ascii="Times New Roman" w:hAnsi="Times New Roman"/>
          <w:sz w:val="28"/>
          <w:lang w:val="ru-RU"/>
        </w:rPr>
        <w:t>Забайкальского  края</w:t>
      </w:r>
      <w:r>
        <w:rPr>
          <w:rFonts w:cs="Times New Roman" w:ascii="Times New Roman" w:hAnsi="Times New Roman"/>
          <w:sz w:val="28"/>
        </w:rPr>
        <w:t xml:space="preserve"> в Совет Балейского муниципального округа</w:t>
      </w:r>
      <w:r>
        <w:rPr>
          <w:rFonts w:cs="Times New Roman" w:ascii="Times New Roman" w:hAnsi="Times New Roman"/>
          <w:sz w:val="28"/>
          <w:lang w:val="ru-RU"/>
        </w:rPr>
        <w:t xml:space="preserve"> Забайкальского  края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Годовой отчет об исполнении бюджета округа после его одобрения администрацией Балейского муниципального округа представляется главой муниципального района «Балейский район в Совет Балейского муниципального округа не позднее 1 июня текущего финансов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годовым отчетом об исполнении бюджета округа главой  муниципального района «Балейский район представляются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проект решения Совета Балейского муниципального округа об исполнении бюджета округа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баланс исполнения бюджета округа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финансовых результатах деятельност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движении денежных средств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яснительная записка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6) отчет об использовании бюджетных ассигнований резервного фонда администрации Балейского муниципального округа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7) информация об исполнении бюджета округа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чет о предоставлении и погашении бюджетных кредитов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тчет о предоставлении муниципальных гарантий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чет об исполнении приложений к решению о бюджете за отчетный финансовый год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1) информация о кредиторской задолженности бюджета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овет Балейского муниципального округа с участием администрации Балейского муниципального округа по проекту решения Балейского муниципального округа об исполнении бюджета округа за истекший финансовый год проводит публичные слуш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порядке, аналогичном порядку проведения публичных слушаний по проекту решения о бюджете округа, предусмотренному статьей 17 настоящего Положе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32. Решение Совета Балейского муниципального округа</w:t>
      </w:r>
      <w:r>
        <w:rPr>
          <w:rFonts w:cs="Times New Roman" w:ascii="Times New Roman" w:hAnsi="Times New Roman"/>
          <w:sz w:val="28"/>
          <w:lang w:val="ru-RU"/>
        </w:rPr>
        <w:t xml:space="preserve"> Забайкальского  края</w:t>
      </w:r>
      <w:r>
        <w:rPr>
          <w:rFonts w:cs="Times New Roman" w:ascii="Times New Roman" w:hAnsi="Times New Roman"/>
          <w:sz w:val="28"/>
        </w:rPr>
        <w:t xml:space="preserve"> об исполнении бюджета Балейского муниципального округа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Решением об исполнении бюджета округа утверждается отчет об исполнении бюджета округа за отчетный финансовый год с указанием общего объема доходов, расходов и дефицита (профицита) бюджета округ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 Отдельными приложениями к решению об исполнении бюджета округа утверждаются показатели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доходов бюджета по кодам классификации доходов бюджета округа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расходов бюджета округа по ведомственной структуре расходов бюджета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округа по разделам, подразделам классификации расходов бюджетов;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) источников финансирования дефицита бюджета округа по кодам классификации источников финансирования дефицитов бюджет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тья 33. Рассмотрение и утверждение годового отчета об исполнении бюджета Балейского муниципального округа </w:t>
      </w:r>
      <w:r>
        <w:rPr>
          <w:rFonts w:cs="Times New Roman" w:ascii="Times New Roman" w:hAnsi="Times New Roman"/>
          <w:sz w:val="28"/>
          <w:lang w:val="ru-RU"/>
        </w:rPr>
        <w:t>Забайкальского  края</w:t>
      </w:r>
      <w:r>
        <w:rPr>
          <w:rFonts w:cs="Times New Roman" w:ascii="Times New Roman" w:hAnsi="Times New Roman"/>
          <w:sz w:val="28"/>
        </w:rPr>
        <w:t xml:space="preserve"> Советом Балейского муниципального округа</w:t>
      </w:r>
      <w:r>
        <w:rPr>
          <w:rFonts w:cs="Times New Roman" w:ascii="Times New Roman" w:hAnsi="Times New Roman"/>
          <w:sz w:val="28"/>
          <w:lang w:val="ru-RU"/>
        </w:rPr>
        <w:t xml:space="preserve"> Забайкальского  края</w:t>
      </w:r>
    </w:p>
    <w:p>
      <w:pPr>
        <w:pStyle w:val="Heading4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округа подлежит рассмотрению Советом Балейского муниципального округа и утверждению решением Совета Балейского муниципального округ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 При рассмотрении годового отчета об исполнении бюджета округа Совет Балейского муниципального округа заслушивает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- доклад председателя финансового органа округа об исполнении бюджета округа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- доклад руководителя органа муниципального финансового контроля о заключении органа муниципального финансового контроля на годовой отчет об исполнении бюджета округа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- доклад комиссии по бюджету и местным налогам Совета Балейского муниципального округ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. По результатам рассмотрения годового отчета об исполнении бюджета округа Совет Балейского муниципального округа принимает решение об утверждении либо отклонении решения об исполнении бюджета округ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. В случае отклонения Советом Балейского муниципального округа решения об исполнении бюджета округа, оно возвращается для устранения факторов недостоверного или неполного отражения данных и повторного представления в срок, не превышающий одного месяц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. Повторное рассмотрение и утверждение годового отчета об исполнении бюджета округа Советом Балейского муниципального округа осуществляется в соответствии с настоящим Положением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uppressAutoHyphens w:val="true"/>
        <w:rPr/>
      </w:pPr>
      <w:r>
        <w:rPr>
          <w:rFonts w:cs="Times New Roman" w:ascii="Times New Roman" w:hAnsi="Times New Roman"/>
          <w:sz w:val="28"/>
        </w:rPr>
        <w:t>Статья 34. Отчет об исполнении бюджета Балейского муниципального округа</w:t>
      </w:r>
      <w:r>
        <w:rPr>
          <w:rFonts w:cs="Times New Roman" w:ascii="Times New Roman" w:hAnsi="Times New Roman"/>
          <w:sz w:val="28"/>
          <w:lang w:val="ru-RU"/>
        </w:rPr>
        <w:t xml:space="preserve"> Забайкальского  края</w:t>
      </w:r>
      <w:r>
        <w:rPr>
          <w:rFonts w:cs="Times New Roman" w:ascii="Times New Roman" w:hAnsi="Times New Roman"/>
          <w:sz w:val="28"/>
        </w:rPr>
        <w:t xml:space="preserve"> за первый квартал, полугодие и девять месяцев текущего финансового год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Администрацией Балейского муниципального округа утверждается отчет об исполнении бюджета округа за первый квартал, полугодие и девять месяцев текущего финансового года с указанием общего объема доходов, расходов и дефицита (профицита) бюджета округ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 После утверждения отчет об исполнении бюджета округа за первый квартал, полугодие и девять месяцев текущего финансового года, а также пояснительная записка к указанному отчету в течение пяти рабочих дней направляются в Совет Балейского муниципального округа и орган муниципального финансового контроля в электронном виде (на машиночитаемых носителях, по электронной почте или другим каналам связи) и документальном виде (на бумажных носителях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Балейского муниципального округа организует опубликование отчета об исполнении бюджета округа за первый квартал, полугодие и девять месяцев текущего финансового года путем размещения на официальном сайте Балейского муниципального округа в информационно-телекоммуникационной сети «Интернет», а так же в сетевом издании «Балейское обозрение» (бал-ейская-новь.рф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змещении отчета об исполнении бюджета округа за первый квартал, полугодие и девять месяцев текущего финансового года на указанном сайте и сетевом издании  публикуется в газете «Балейская новь»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1" w:gutter="0" w:header="72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Основной текст1"/>
    <w:basedOn w:val="Normal"/>
    <w:qFormat/>
    <w:pPr>
      <w:widowControl w:val="false"/>
      <w:spacing w:before="0" w:after="300"/>
      <w:ind w:firstLine="20"/>
      <w:jc w:val="left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8f21b21c-a408-42c4-b9fe-a939b863c84a.html?rnd=1568585297" TargetMode="External"/><Relationship Id="rId3" Type="http://schemas.openxmlformats.org/officeDocument/2006/relationships/hyperlink" Target="http://dostup.scli.ru:8111/content/act/8f21b21c-a408-42c4-b9fe-a939b863c84a.html?rnd=1568585297" TargetMode="External"/><Relationship Id="rId4" Type="http://schemas.openxmlformats.org/officeDocument/2006/relationships/hyperlink" Target="http://dostup.scli.ru:8111/content/act/8f21b21c-a408-42c4-b9fe-a939b863c84a.html?rnd=1568585297" TargetMode="External"/><Relationship Id="rId5" Type="http://schemas.openxmlformats.org/officeDocument/2006/relationships/hyperlink" Target="http://dostup.scli.ru:8111/content/act/8f21b21c-a408-42c4-b9fe-a939b863c84a.html?rnd=1568585297" TargetMode="External"/><Relationship Id="rId6" Type="http://schemas.openxmlformats.org/officeDocument/2006/relationships/hyperlink" Target="http://dostup.scli.ru:8111/content/act/8f21b21c-a408-42c4-b9fe-a939b863c84a.html?rnd=1568585297" TargetMode="External"/><Relationship Id="rId7" Type="http://schemas.openxmlformats.org/officeDocument/2006/relationships/hyperlink" Target="consultantplus://offline/ref=AA19D5EF60F59E3FA143034AC1F772B9F0CDF4442A8730754BD0559F84YBcEC" TargetMode="External"/><Relationship Id="rId8" Type="http://schemas.openxmlformats.org/officeDocument/2006/relationships/hyperlink" Target="http://dostup.scli.ru:8111/content/act/8f21b21c-a408-42c4-b9fe-a939b863c84a.html?rnd=1568585297" TargetMode="External"/><Relationship Id="rId9" Type="http://schemas.openxmlformats.org/officeDocument/2006/relationships/hyperlink" Target="consultantplus://offline/ref=AA19D5EF60F59E3FA143034AC1F772B9F0CDF4442A8730754BD0559F84YBcEC" TargetMode="External"/><Relationship Id="rId10" Type="http://schemas.openxmlformats.org/officeDocument/2006/relationships/hyperlink" Target="http://dostup.scli.ru:8111/content/act/8f21b21c-a408-42c4-b9fe-a939b863c84a.html?rnd=1568585297" TargetMode="External"/><Relationship Id="rId11" Type="http://schemas.openxmlformats.org/officeDocument/2006/relationships/hyperlink" Target="http://dostup.scli.ru:8111/content/act/8f21b21c-a408-42c4-b9fe-a939b863c84a.html?rnd=1568585297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41:00Z</dcterms:created>
  <dc:creator>Наталья Николаевна</dc:creator>
  <dc:description/>
  <cp:keywords/>
  <dc:language>en-US</dc:language>
  <cp:lastModifiedBy>User</cp:lastModifiedBy>
  <cp:lastPrinted>2024-10-09T15:21:00Z</cp:lastPrinted>
  <dcterms:modified xsi:type="dcterms:W3CDTF">2024-10-23T06:16:00Z</dcterms:modified>
  <cp:revision>31</cp:revision>
  <dc:subject/>
  <dc:title/>
</cp:coreProperties>
</file>